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758"/>
      </w:tblGrid>
      <w:tr>
        <w:trPr>
          <w:trHeight w:val="324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3959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15670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67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8"/>
              <w:gridCol w:w="3934"/>
            </w:tblGrid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31545" cy="9690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3959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15670" cy="9505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67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3959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15670" cy="9505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67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3959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15670" cy="95059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67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8"/>
              <w:gridCol w:w="3984"/>
            </w:tblGrid>
            <w:tr>
              <w:trPr/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899795" cy="9321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79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3"/>
              <w:gridCol w:w="3909"/>
            </w:tblGrid>
            <w:tr>
              <w:trPr/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47420" cy="9867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7420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5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8"/>
              <w:gridCol w:w="3934"/>
            </w:tblGrid>
            <w:tr>
              <w:trPr/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931545" cy="9690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Zmiana zawod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drużyny</w:t>
                  </w:r>
                </w:p>
              </w:tc>
            </w:tr>
            <w:tr>
              <w:trPr/>
              <w:tc>
                <w:tcPr>
                  <w:tcW w:w="5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uszcza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chodzi   zaw. ...........................................................................nr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uta zmiany ...............                              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dpis przedstawiciela drużyn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6:00Z</dcterms:created>
  <dc:creator>W. K.</dc:creator>
  <dc:description/>
  <cp:keywords/>
  <dc:language>en-US</dc:language>
  <cp:lastModifiedBy>Miłosz Łondka</cp:lastModifiedBy>
  <cp:lastPrinted>2004-11-16T14:19:00Z</cp:lastPrinted>
  <dcterms:modified xsi:type="dcterms:W3CDTF">2021-06-09T12:56:00Z</dcterms:modified>
  <cp:revision>2</cp:revision>
  <dc:subject/>
  <dc:title> </dc:title>
</cp:coreProperties>
</file>